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executes a batch file on the fly.  If you have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, and you don't want to use an editor to mak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just use fly, and enter your batch commands "on the f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'e done, just hit carriage return, and fly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its created.  The batch file name is $TMP.B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will delete it when it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ny programming effort has saved me the agony of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rocesses wait for me to provide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provides relief of a certain amount of ag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he little "&gt;" is fly's input prom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arc x archiv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arc x arch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arc x archiv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arc x archive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atch files can be executed b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ommand /c filenam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 or criticis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 criticism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irman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monk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el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b Hal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/o Eastern 'C'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ffern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914)-368-0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using this progra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ollar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merican Canc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 Par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York, New York 10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